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    D I S C L A I M E R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It Simple Systems makes no warranty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, including without limitation,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fitness for a particular purpose.   Keep It Simp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not be liable for any damages, whether direct, indirect, spe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 arising from a failure of this program to ope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er desired by the user.   Keep It Simple Systems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able for any damage to data or property which may be caused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directly 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 Keep It Simple Systems 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, INCLUDING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 DAMAGES ARISING OUT OF YOUR USE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